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8"/>
          <w:szCs w:val="48"/>
        </w:rPr>
        <w:t xml:space="preserve">Alkaline/Acid Foods List </w:t>
      </w:r>
    </w:p>
    <w:tbl>
      <w:tblPr>
        <w:tblW w:w="93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40"/>
        <w:gridCol w:w="4320"/>
        <w:gridCol w:w="500"/>
        <w:gridCol w:w="500"/>
        <w:gridCol w:w="500"/>
        <w:gridCol w:w="500"/>
        <w:gridCol w:w="500"/>
        <w:gridCol w:w="500"/>
      </w:tblGrid>
      <w:tr>
        <w:trPr>
          <w:trHeight w:val="52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bookmarkStart w:id="0" w:name="RANGE!A1%3AI267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Category</w:t>
            </w:r>
            <w:bookmarkEnd w:id="0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 xml:space="preserve"> of Food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Food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Rating</w:t>
              <w:br/>
            </w: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</w:rPr>
              <w:t>&lt;-- highly acidic -- highly alkaline --&gt;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read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orn Tortilla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read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Rye bread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read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ourdough brea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read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White biscuit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read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White brea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read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Whole-grain brea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read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Whole-meal brea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ondiment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Ketchup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ondiment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ayonnais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ondiment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is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ondiment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ustar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ondiment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oy sauc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airy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uttermilk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airy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eese (all varieties, from all milks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airy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ream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airy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gg white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airy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ggs (whole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airy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Homogenized milk 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airy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ilk (not pasteurized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airy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ilk (pasteurized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airy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aneer (cheese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airy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Quark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airy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Yoghurt (sweetened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airy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Yoghurt (unsweetened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everages &amp; Drink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ee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everages &amp; Drink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offe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everages &amp; Drink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offee substitue drink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everages &amp; Drink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ruit juice (natural)  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everages &amp; Drink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ruit juice (sweetened)          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everages &amp; Drink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Liquo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everages &amp; Drink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oda/Pop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everages &amp; Drink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ea (black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everages &amp; Drink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ea (herbal, green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everages &amp; Drink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Water (Fiji, Hawaiian, Evian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everages &amp; Drink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Water (sparkling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everages &amp; Drink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Water (spring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everages &amp; Drink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Win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ats &amp; Oil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orage oil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ats &amp; Oil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utter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ats &amp; Oil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oconut Oil (raw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ats &amp; Oil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od liver oil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ats &amp; Oil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orn oil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ats &amp; Oil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vening Primrose oil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ats &amp; Oil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lax seed oil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ats &amp; Oil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argarin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ats &amp; Oil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arine lipid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ats &amp; Oil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live Oil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ats &amp; Oil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esame oil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ats &amp; Oil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unflower oil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ruit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cai Berr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ruit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pple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ruit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pricot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ruit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pricot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ruit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pricots (dried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ruit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vocado (protein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ruit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nana (ripe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ruit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nana (unripe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ruit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lack currant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ruit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lackberrie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ruit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lueberry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ruit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antaloup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ruit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erry, sou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ruit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erry, sweet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ruit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lementine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ruit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oconut, fres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ruit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ranberry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ruit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urrant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ruit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ate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ruit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ates (dried)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ruit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ig juice powde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ruit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igs (dried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ruit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igs (raw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ruit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resh lemo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ruit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oji berrie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ruit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ooseberry, ripe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ruit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rapefruit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ruit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rapes (ripe)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ruit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talian plu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ruit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Lime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ruit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andarin orang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ruit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ango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ruit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ectarin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ruit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range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ruit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apaya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ruit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each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ruit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ear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ruit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ineappl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ruit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omegranat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ruit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Rasberr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ruit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Red currant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ruit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Rose hip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ruit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trawberrie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ruit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trawberry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ruit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angerine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ruit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omat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ruit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Watermelon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ruit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Yellow plu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rains &amp; Legum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smati ric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rains &amp; Legum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rown ric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rains &amp; Legum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uckwheat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rains &amp; Legum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ulgar wheat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rains &amp; Legum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ouscou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rains &amp; Legum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ranulated soy</w:t>
            </w: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</w:rPr>
              <w:t xml:space="preserve"> (cooked, ground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rains &amp; Legum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kamut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rains &amp; Legum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Lentil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rains &amp; Legum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Lima bean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rains &amp; Legum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at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rains &amp; Legum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Rye bread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rains &amp; Legum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oy flou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rains &amp; Legum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oy lecithin, pur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rains &amp; Legum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Soy nuts </w:t>
            </w: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</w:rPr>
              <w:t>(soaked soy beans, then dried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rains &amp; Legum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oybeans, fres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rains &amp; Legum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pelt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rains &amp; Legum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ofu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rains &amp; Legum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Wheat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rains &amp; Legum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white (navy) beans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eat, Poultry &amp; Fish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ee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eat, Poultry &amp; Fish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uffal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eat, Poultry &amp; Fish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icke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eat, Poultry &amp; Fish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uck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eat, Poultry &amp; Fish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resh water fis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eat, Poultry &amp; Fish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Live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eat, Poultry &amp; Fish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cean fis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eat, Poultry &amp; Fish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rgan meat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eat, Poultry &amp; Fish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yster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eat, Poultry &amp; Fish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ork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eat, Poultry &amp; Fish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ardines (canned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eat, Poultry &amp; Fish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una (canned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eat, Poultry &amp; Fish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Veal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eat, Poultry &amp; Fish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Wild salmon,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isc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pple Cider Vineg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isc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king sod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isc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ee polle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isc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anned food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isc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ereals (like Kelloggs etc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isc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Hummu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isc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icrowaved food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isc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OPCOR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isc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Rice milk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isc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Royal Jell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isc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oy Protein Powde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isc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empe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isc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Whey protein powde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ut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lmon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ut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lmond butter (raw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ut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razil nuts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ut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ashew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ut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ilberts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ut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Hazelnut 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ut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acadamia nuts (raw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ut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eanut butter (raw, organic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ut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eanut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ut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ine nuts (raw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ut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istachio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ut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Walnuts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Root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arrot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Root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resh red beet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Root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Kohlrabi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Root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otatoes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Root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Red radis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Root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Rutabag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Root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ummer black radis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Root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weet potatoe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Root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urnip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Root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White radish (spring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Root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Yam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eed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rle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eed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araway seed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eed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umin seed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eed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ennel seed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eed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lax seeds  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eed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umpkin seeds 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eed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esame seed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eed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unflower seeds 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eed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Wheat Kernel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weets &amp; Sweetener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gave nect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weets &amp; Sweetener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lcohol sugars (xylitol and the other sacharides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weets &amp; Sweetener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rtificial sweetener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weets &amp; Sweetener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rley malt syrup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weets &amp; Sweetener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eet sug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weets &amp; Sweetener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rown rice syrup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weets &amp; Sweetener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ocolate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weets &amp; Sweetener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r. Bronner’s barley malt sweetene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weets &amp; Sweetener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ried sugar cane juice 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weets &amp; Sweetener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ructose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weets &amp; Sweetener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Halva [ground sesame seed sweet]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weets &amp; Sweetener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Honey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weets &amp; Sweetener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aple Syrup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weets &amp; Sweetener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ilk sugar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weets &amp; Sweetener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olasse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weets &amp; Sweetener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ugar (white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weets &amp; Sweetener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ugarcan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weets &amp; Sweetener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urbinado sugar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weets &amp; Sweetener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Xylitol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Vegetabl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lfalf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Vegetabl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lfalfa gras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Vegetabl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rtichoke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Vegetabl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sparagu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Vegetabl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ubergine/Egg plant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Vegetabl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rley gras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Vegetabl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sil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Vegetabl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ell peppers/capsicums (all colors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Vegetabl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lue-Green Alga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Vegetabl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ok Choy  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Vegetabl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russels sprout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Vegetabl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abbage lettuce, fres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Vegetabl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anned vegetable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Vegetabl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auliflowe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Vegetabl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ayenne pepper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Vegetabl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eler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Vegetabl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ive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Vegetabl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ilantr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Vegetabl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omfre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Vegetabl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ooked vegetables (all kinds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Vegetabl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ucumber, fres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Vegetabl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andelio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Vegetabl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og grass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Vegetabl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ndive, fres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Vegetabl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rench cut (</w:t>
            </w: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</w:rPr>
              <w:t>green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) bean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Vegetabl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rozen vegetable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Vegetabl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arli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Vegetabl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inge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Vegetabl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insen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Vegetabl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Green cabbage, </w:t>
            </w: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</w:rPr>
              <w:t>(December Harvest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Vegetabl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Green cabbage, </w:t>
            </w: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</w:rPr>
              <w:t>(March Harvest)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Vegetabl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Horse radis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Vegetabl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Jicama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Vegetabl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Kal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Vegetabl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Kamut gras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Vegetabl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Lamb’s lettuc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Vegetabl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Leeks (bulbs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Vegetabl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Lettuc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Vegetabl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ushroom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Vegetabl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ustard green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Vegetabl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nio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Vegetabl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regan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Vegetabl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arsnip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Vegetabl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eas, fres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Vegetabl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eas, rip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Vegetabl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epper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Vegetabl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ickled vegetable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Vegetabl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umpkins (raw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Vegetabl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Raw onion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Vegetabl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Red cabbag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Vegetabl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Rhubarb stalk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Vegetabl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avoy Cabbag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Vegetabl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ea Vegetable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Vegetabl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eaweed (dulse, kelp, laver, etc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Vegetabl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have gras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Vegetabl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orrel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Vegetabl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ourkraut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Vegetabl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oy Sprout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Vegetabl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Spinach </w:t>
            </w: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</w:rPr>
              <w:t>(March harvest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Vegetabl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Spinach </w:t>
            </w: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</w:rPr>
              <w:t>(other than March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Vegetabl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prouted seeds (all kinds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Vegetabl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quash (all kinds, raw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Vegetabl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traw gras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Vegetabl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hym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Vegetabl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omatoes (puree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Vegetabl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omatoes (raw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Vegetabl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omatoes (sundried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Vegetabl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Watercres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Vegetabl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Wheat gras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Vegetabl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White cabbag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Vegetabl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Yeast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Vegetabl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Zucchini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</w:tbl>
    <w:p>
      <w:pPr>
        <w:pStyle w:val="NoSpacing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Spacing"/>
        <w:rPr/>
      </w:pPr>
      <w:r>
        <w:rPr>
          <w:rFonts w:cs="Arial Narrow" w:ascii="Arial Narrow" w:hAnsi="Arial Narrow"/>
          <w:sz w:val="24"/>
          <w:szCs w:val="24"/>
        </w:rPr>
        <w:t xml:space="preserve">According to Dr. Ragnar Berg, the ideal ratio is about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80% alkali-producing foods &amp; 20% acid-producing foods. </w:t>
      </w:r>
    </w:p>
    <w:p>
      <w:pPr>
        <w:pStyle w:val="NoSpacing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bCs/>
          <w:color w:val="000000"/>
          <w:sz w:val="24"/>
          <w:szCs w:val="24"/>
        </w:rPr>
        <w:t xml:space="preserve">Dr. Ragnar Berg is a world-famous Swedish Nutritionist and </w:t>
      </w:r>
      <w:r>
        <w:rPr>
          <w:rFonts w:cs="Arial Narrow" w:ascii="Arial Narrow" w:hAnsi="Arial Narrow"/>
          <w:sz w:val="24"/>
          <w:szCs w:val="24"/>
        </w:rPr>
        <w:t>the world's foremost authority on the relationship between the acid-alkaline ratio in the diet in health and disease</w:t>
      </w:r>
      <w:r>
        <w:rPr>
          <w:rFonts w:eastAsia="Times New Roman" w:cs="Arial Narrow" w:ascii="Arial Narrow" w:hAnsi="Arial Narrow"/>
          <w:bCs/>
          <w:color w:val="000000"/>
          <w:sz w:val="24"/>
          <w:szCs w:val="24"/>
        </w:rPr>
        <w:t>.   His works on nutrition are used as text books in many medical schools.</w:t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31">
    <w:name w:val="style31"/>
    <w:basedOn w:val="DefaultParagraphFont"/>
    <w:qFormat/>
    <w:rPr>
      <w:rFonts w:ascii="Arial;Arial" w:hAnsi="Arial;Arial" w:cs="Arial;Arial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21">
    <w:name w:val="style21"/>
    <w:basedOn w:val="DefaultParagraphFont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14"/>
      <w:szCs w:val="1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i/>
      <w:i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Style13">
    <w:name w:val="style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Style22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Style32">
    <w:name w:val="style3"/>
    <w:basedOn w:val="Normal"/>
    <w:qFormat/>
    <w:pPr>
      <w:spacing w:lineRule="auto" w:line="240" w:before="280" w:after="280"/>
    </w:pPr>
    <w:rPr>
      <w:rFonts w:ascii="Arial;Arial" w:hAnsi="Arial;Arial" w:eastAsia="Times New Roman" w:cs="Arial;Arial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6:28:00Z</dcterms:created>
  <dc:creator>Dr.Gibson</dc:creator>
  <dc:description/>
  <dc:language>en-US</dc:language>
  <cp:lastModifiedBy>Jeanne Martin</cp:lastModifiedBy>
  <dcterms:modified xsi:type="dcterms:W3CDTF">2009-09-02T09:25:00Z</dcterms:modified>
  <cp:revision>4</cp:revision>
  <dc:subject/>
  <dc:title>Alkaline/Acid Foods List </dc:title>
</cp:coreProperties>
</file>